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ục, ngày</w:t>
      </w:r>
      <w:r>
        <w:rPr>
          <w:rFonts w:cs="Arial" w:ascii="Arial" w:hAnsi="Arial"/>
          <w:i/>
          <w:sz w:val="28"/>
          <w:szCs w:val="28"/>
        </w:rPr>
        <w:t xml:space="preserve"> </w:t>
      </w:r>
      <w:r>
        <w:rPr>
          <w:rFonts w:cs="Times New Roman" w:ascii="Times New Roman" w:hAnsi="Times New Roman"/>
          <w:i/>
          <w:sz w:val="28"/>
          <w:szCs w:val="28"/>
        </w:rPr>
        <w:t>16</w:t>
      </w:r>
      <w:r>
        <w:rPr>
          <w:rFonts w:cs="Arial" w:ascii="Times New Roman" w:hAnsi="Times New Roman"/>
          <w:i/>
          <w:sz w:val="28"/>
          <w:szCs w:val="28"/>
        </w:rPr>
        <w:t xml:space="preserve"> </w:t>
      </w:r>
      <w:r>
        <w:rPr>
          <w:rFonts w:cs="Times New Roman" w:ascii="Times New Roman" w:hAnsi="Times New Roman"/>
          <w:i/>
          <w:sz w:val="28"/>
          <w:szCs w:val="28"/>
        </w:rPr>
        <w:t>tháng 6 năm 2020</w:t>
      </w:r>
      <w:r>
        <w:rPr>
          <w:rFonts w:cs="Times New Roman" w:ascii="Times New Roman" w:hAnsi="Times New Roman"/>
          <w:sz w:val="28"/>
          <w:szCs w:val="28"/>
        </w:rPr>
        <w:t xml:space="preserve"> </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 tỉnh Hà Nam</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Tôi: Vũ Thái Sơn – Cán bộ Đội CSĐTTP Kinh tế - Ma túy Công an huyện Bình Lục, tỉnh Hà Nam.</w:t>
      </w:r>
    </w:p>
    <w:p>
      <w:pPr>
        <w:pStyle w:val="Normal"/>
        <w:spacing w:lineRule="auto" w:line="264"/>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264"/>
        <w:ind w:firstLine="420"/>
        <w:jc w:val="both"/>
        <w:rPr/>
      </w:pPr>
      <w:r>
        <w:rPr>
          <w:rFonts w:cs="Times New Roman" w:ascii="Times New Roman" w:hAnsi="Times New Roman"/>
          <w:sz w:val="28"/>
          <w:szCs w:val="28"/>
        </w:rPr>
        <w:t>Hồi 11 giờ 00 phút ngày 01/6/2020, Công an huyện Bình lục nhận được tin báo của quần chúng nhân dân tại khu vực chợ Nội thuộc thôn Nội 1, xã Đồng Du, huyện Bình Lục, tỉnh Hà Nam có 01 xe ôtô đang kinh doanh sữa có sự gian lận về thời gian sử dụng của hàng hóa trên nhãn hàng hóa. Tổ công tác Công an huyện Bình Lục, tỉnh Hà Nam đã tiến hành kiểm tra phát hiện Trịnh Quang Huy sinh năm 1964; hộ khẩu thường trú tại xóm Trung, xã Xuân Tân, huyện Xuân Trường, tỉnh Nam Định đang kinh doanh hàng hóa có sự gian lận về thời gian sử dụng của hàng hóa trên nhãn hàng hóa một số hộp Milk Codoca Hi Canxi. Qua lời khai ban đầu Trịnh Quang Huy đã khai nhận số hàng hóa trên lấy của công ty Cổ Phần Truyền thông Tri Thức Cộng Đồng do trong quá trình lấy hàng từ kho công ty ra xe bất cẩn bê nhầm một số hộp có xuất kho ngày hôm sau. Mục đích là đem xuống huyện Bình Lục để giao bán lấy tiền kiếm lợi nhuận.</w:t>
      </w:r>
    </w:p>
    <w:p>
      <w:pPr>
        <w:pStyle w:val="Normal"/>
        <w:spacing w:lineRule="auto" w:line="264"/>
        <w:ind w:right="-11" w:firstLine="545"/>
        <w:jc w:val="both"/>
        <w:rPr/>
      </w:pPr>
      <w:r>
        <w:rPr>
          <w:rFonts w:cs="Times New Roman" w:ascii="Times New Roman" w:hAnsi="Times New Roman"/>
          <w:sz w:val="28"/>
          <w:szCs w:val="28"/>
        </w:rPr>
        <w:t xml:space="preserve">Quá trình xử lý vi phạm hành chính đối với Trịnh Quang Huy,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con nhãn hiệu HYUNDAI, màu sơn bạc, đeo biển kiểm soát 18A-106.07, số máy G4LAHM707477, số khung SIDAJN012299, xe cũ đã qua sử dụng; 01 (một) giấy chứng nhận đăng ký xe ô tô mang tên Trịnh Quang Huy có số 016515; 01 (một) giấy chứng minh nhân dân mang tên Trịnh Quang Huy có số 162127820; 01 (một) giấy phép lái xe hạng B2 mang tên Trịnh Quang Huy.</w:t>
      </w:r>
    </w:p>
    <w:p>
      <w:pPr>
        <w:pStyle w:val="Normal"/>
        <w:spacing w:lineRule="auto" w:line="264"/>
        <w:ind w:right="-11" w:firstLine="545"/>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giấy tờ trên là của chủ sở hữu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264"/>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Trịnh Quang Huy chiếc xe ôtô và giấy tờ trên.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Vũ Thái Sơn</w:t>
            </w:r>
          </w:p>
        </w:tc>
      </w:tr>
    </w:tbl>
    <w:p>
      <w:pPr>
        <w:pStyle w:val="Normal"/>
        <w:spacing w:lineRule="exact" w:line="240" w:before="160" w:after="0"/>
        <w:ind w:right="25" w:hanging="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0-06-26T13:53:00Z</cp:lastPrinted>
  <dcterms:modified xsi:type="dcterms:W3CDTF">2020-06-26T06:53:00Z</dcterms:modified>
  <cp:revision>31</cp:revision>
  <dc:subject/>
  <dc:title>CÔNG AN HUYỆN BÌNH LỤC</dc:title>
</cp:coreProperties>
</file>